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96-4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81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</w:t>
        <w:tab/>
        <w:t xml:space="preserve">      27 мая 2024 год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Скрипниченко Сергея Николаевича, </w:t>
      </w:r>
      <w:r>
        <w:rPr>
          <w:rStyle w:val="CatUserDefinedgrp41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рипниченко С.Н. 07 апреля 2024 года в 09 часов 25 минут на 188 км + 020 м автодороги Сургут-Нижневартовск, управляя транспортным средством – автомобилем Hyundai Solaris, </w:t>
      </w:r>
      <w:r>
        <w:rPr>
          <w:rStyle w:val="CatCarNumbergrp27rplc1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Скрипниченко С.Н. пояснил, что с нарушением согласен, потерялся во времен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рипниченко С.Н. 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, просил назначить минимальное наказание, предусмотренное санкцией статьи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крипниченко С.Н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657 от 07.04.2024 года, согласно которому Скрипниченко С.Н. 07 апреля 2024 года в 09 часов 25 минут на 188 км + 020 м автодороги Сургут-Нижневартовск, управляя транспортным средством – автомобилем Hyundai Solaris, </w:t>
      </w:r>
      <w:r>
        <w:rPr>
          <w:rStyle w:val="CatCarNumbergrp27rplc2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07.04.2024 года, на которой зафиксирован факт выезда на полосу, предназначенную для встречного движения, Скрипниченко С.Н. в нарушение ПДД РФ при обстоятельствах, указанных в протоколе об административном правонарушении 86 ХМ 556657 от 07.04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рапортом ст. инспектора ДПС ОВ ДПС ГИБДД ОМД России по г. Мегиону от 07.04.2024 года, согласно которому, 07.04.2024 года в 09 час. 25 мин. во время несения службы на 188 км а/д "Сургут - Нижневартовск" был остановлен автомобиль Hyundai Solaris, </w:t>
      </w:r>
      <w:r>
        <w:rPr>
          <w:rStyle w:val="CatCarNumbergrp27rplc4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. Скрипниченко С.Н., который совершил выезд на сторону проезжей части дороги, предназначенной для встречного движения,  в зоне действия дорожного знака 3.20 "Обгон запрещен", установленного совместно с табличкой 8.5.4 "Время действия", тем самым, совершил административное правонарушение, предусмотренное ч. 4 ст. 12.15 КоАП РФ. С данным правонарушением Скрипниченко С.Н. согласилс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арточкой операции с ВУ, согласно которой водительское удостоверение </w:t>
      </w:r>
      <w:r>
        <w:rPr>
          <w:rStyle w:val="CatExternalSystemDefinedgrp39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8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имя Скрипниченко С.Н. действительно до 06.08.2030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Hyundai Solaris, </w:t>
      </w:r>
      <w:r>
        <w:rPr>
          <w:rStyle w:val="CatCarNumbergrp27rplc4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Скрипниченко С.Н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 на автодороге Сургут-Нижневартовск, согласно которой на 188-190 км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ой подтверждается факт совершения обгона транспортного средства Скрипниченко С.Н. при обстоятельствах, описанных в протоколе об административном правонарушении 86 ХМ № 556657 от 07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яснение Обухова С.В. от 07.04.2024 года, не принимается мировым судьей в качестве доказательства, так как ему не были разъяснены права, предусмотренные ст. 25.6 КоАП РФ, а также он не был предупрежден об административной ответственности по ст. 17. 9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Скрипниченко С.Н. деяния, описанного в протоколе об административном правонарушении 86 ХМ 556657 от 07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крипниченко С.Н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мировым судьей признается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крипниченко Сергея Никола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</w:t>
        <w:tab/>
        <w:t xml:space="preserve">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099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данно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7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CarNumbergrp27rplc18">
    <w:name w:val="cat-CarNumber grp-27 rplc-18"/>
    <w:basedOn w:val="DefaultParagraphFont"/>
    <w:qFormat/>
    <w:rPr/>
  </w:style>
  <w:style w:type="character" w:styleId="CatCarNumbergrp27rplc29">
    <w:name w:val="cat-CarNumber grp-27 rplc-29"/>
    <w:basedOn w:val="DefaultParagraphFont"/>
    <w:qFormat/>
    <w:rPr/>
  </w:style>
  <w:style w:type="character" w:styleId="CatCarNumbergrp27rplc40">
    <w:name w:val="cat-CarNumber grp-27 rplc-40"/>
    <w:basedOn w:val="DefaultParagraphFont"/>
    <w:qFormat/>
    <w:rPr/>
  </w:style>
  <w:style w:type="character" w:styleId="CatExternalSystemDefinedgrp39rplc43">
    <w:name w:val="cat-ExternalSystemDefined grp-39 rplc-43"/>
    <w:basedOn w:val="DefaultParagraphFont"/>
    <w:qFormat/>
    <w:rPr/>
  </w:style>
  <w:style w:type="character" w:styleId="CatExternalSystemDefinedgrp38rplc45">
    <w:name w:val="cat-ExternalSystemDefined grp-38 rplc-45"/>
    <w:basedOn w:val="DefaultParagraphFont"/>
    <w:qFormat/>
    <w:rPr/>
  </w:style>
  <w:style w:type="character" w:styleId="CatCarNumbergrp27rplc49">
    <w:name w:val="cat-CarNumber grp-27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